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334" w:hanging="0"/>
        <w:jc w:val="right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1/11/19</w:t>
      </w:r>
      <w:r>
        <w:rPr>
          <w:rFonts w:eastAsia="標楷體"/>
        </w:rPr>
        <w:t>臺中（二）字第</w:t>
      </w:r>
      <w:r>
        <w:rPr>
          <w:rFonts w:eastAsia="標楷體"/>
        </w:rPr>
        <w:t>1010220337</w:t>
      </w:r>
      <w:r>
        <w:rPr>
          <w:rFonts w:eastAsia="標楷體"/>
        </w:rPr>
        <w:t>號函核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8"/>
        <w:gridCol w:w="1590"/>
        <w:gridCol w:w="2376"/>
        <w:gridCol w:w="995"/>
        <w:gridCol w:w="1418"/>
        <w:gridCol w:w="1165"/>
      </w:tblGrid>
      <w:tr>
        <w:trPr>
          <w:trHeight w:val="372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8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靜宜大學培育中等學校師資職前教育專門課程科目及學分一覽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任教中等學校科別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60" w:hanging="660"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國民中學自然與生活科技領域生物專長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級中等學校生物科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要求總學分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0" w:hanging="6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0" w:hanging="6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0" w:hanging="6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0" w:hanging="6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選備學分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0" w:hanging="6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適合培育之相關學系、研究所（含輔系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0" w:hanging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生態學系（含碩士班）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食品營養學系（含碩士班）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類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目名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eastAsia="標楷體"/>
                <w:sz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應修學分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領域核心課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4" w:after="5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活科技概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通生物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普通生物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生物學實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動物生理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生理學（二擇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植物生理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生態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（含實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生態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（含實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遺傳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細胞生物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trike/>
                <w:color w:val="000000"/>
                <w:sz w:val="22"/>
              </w:rPr>
            </w:pPr>
            <w:r>
              <w:rPr>
                <w:rFonts w:eastAsia="標楷體"/>
                <w:strike/>
                <w:color w:val="000000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脊椎動物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脊椎動物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分類學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地植物學（二擇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形態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保育生物學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生物多樣性（二擇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生物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（含實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技術導論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生物科技導論（二擇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子生物學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分子生物學導論（二擇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物理學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通物理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通物理學實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析化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*</w:t>
            </w:r>
            <w:r>
              <w:rPr>
                <w:rFonts w:eastAsia="標楷體"/>
                <w:spacing w:val="-10"/>
                <w:sz w:val="22"/>
              </w:rPr>
              <w:t>「分析化學實驗」為必選科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trike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析化學實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機化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地球科學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球科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天文學導論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天文學（二擇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0" w:after="9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0" w:after="90"/>
              <w:jc w:val="center"/>
              <w:rPr>
                <w:rFonts w:eastAsia="標楷體"/>
                <w:strike/>
                <w:sz w:val="22"/>
              </w:rPr>
            </w:pPr>
            <w:r>
              <w:rPr>
                <w:rFonts w:eastAsia="標楷體"/>
                <w:strike/>
                <w:sz w:val="22"/>
              </w:rPr>
            </w:r>
          </w:p>
        </w:tc>
      </w:tr>
      <w:tr>
        <w:trPr/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0" w:after="9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說明：本校未開設之課程，請利用跨校選課機制至他校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Cs w:val="32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4:00Z</dcterms:created>
  <dc:creator>人文暨社會科學院師資培育中心杜怡莉</dc:creator>
  <dc:description/>
  <cp:keywords/>
  <dc:language>en-US</dc:language>
  <cp:lastModifiedBy>User</cp:lastModifiedBy>
  <dcterms:modified xsi:type="dcterms:W3CDTF">2012-11-20T05:44:00Z</dcterms:modified>
  <cp:revision>2</cp:revision>
  <dc:subject/>
  <dc:title>          靜宜大學培育中等學校師資職前教育專門課程科目及學分一覽表      101</dc:title>
</cp:coreProperties>
</file>